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inisterstvo obrany České republiky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Odbor pro válečné veterány</w:t>
      </w:r>
    </w:p>
    <w:p>
      <w:pPr>
        <w:pStyle w:val="Heading"/>
        <w:jc w:val="left"/>
        <w:rPr/>
      </w:pPr>
      <w:r>
        <w:rPr/>
        <w:t>Nám. Svobody 471, 160 01 Praha 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ŽÁDOST O VYDÁNÍ OSVĚDČENÍ </w:t>
      </w:r>
    </w:p>
    <w:p>
      <w:pPr>
        <w:pStyle w:val="Normal"/>
        <w:jc w:val="center"/>
        <w:rPr/>
      </w:pPr>
      <w:r>
        <w:rPr>
          <w:b/>
          <w:bCs/>
        </w:rPr>
        <w:t>ÚČASTNÍKA ODBOJE A ODPORU PROTI KOMUNISMU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262/2011 S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</w:rPr>
        <w:t>Žádost podávaná pozůstalou osobou z titulu účasti v odboji a odporu proti komunismu občana, který již neži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. identifikační údaj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Údaje o žadatel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Jméno, příjmení, příp. titul 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místo narození: 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, příp. adresa pro doručování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aktní spojení (tel. či e-mail): ….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ztah k zemřelé osobě, za níž je vydání osvědčení žádáno: ….………………………………...</w:t>
      </w:r>
    </w:p>
    <w:p>
      <w:pPr>
        <w:pStyle w:val="TextBody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d</w:t>
      </w:r>
      <w:r>
        <w:rPr>
          <w:i/>
          <w:sz w:val="22"/>
          <w:szCs w:val="22"/>
        </w:rPr>
        <w:t>oklad prokazující příbuzenecký poměr je nutno předložit spolu s žádostí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Je-li žádost podávána v zastoupení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, příjmení, příp. titul zastupující osoby: ……………………………………………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, příp. adresa pro doručování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zastoupení: obecný zmocněnec x opatrovník x advokát x jiný 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(doklad opravňující k zastupování je nutno doložit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. Údaje o účastníku odboje a odporu proti komunismu: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Jméno, příjmení, příp. titul 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místo narození: 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úmrtí: ………………..………………………………………………………………….. </w:t>
      </w:r>
    </w:p>
    <w:p>
      <w:pPr>
        <w:pStyle w:val="TextBody"/>
        <w:rPr/>
      </w:pPr>
      <w:r>
        <w:rPr>
          <w:i/>
          <w:sz w:val="22"/>
          <w:szCs w:val="22"/>
        </w:rPr>
        <w:t>(doklad o úmrtí – tj. úmrtní list či soudní rozhodnutí o prohlášení za mrtvého - je nutno předložit spolu s žádostí)</w:t>
      </w:r>
    </w:p>
    <w:p>
      <w:pPr>
        <w:pStyle w:val="TextBody"/>
        <w:rPr/>
      </w:pPr>
      <w:r>
        <w:rPr/>
        <w:t>Státní občanství účastníka v období od 25. února 1948 do 17. listopadu 1989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Účastníkem odboje a odporu může být pouze osoba, která měla v době nesvobody státní občanství Československé socialistické republiky nebo jejích právních předchůdců, a dále i osoba, která byla československého státního občanství rozhodnutím státních orgánů v době nesvobody zbavena. Tato skutečnost musí být prokázána. Máte-li tedy doklady o státním občanství či doklad o jeho odnětí k dispozici, je nutno jej k žádosti přiložit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II. údaje o uskutečňovaném odboji a odporu proti komunism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Žádám tímto, aby mi ve vztahu k  osobě identifikované výše pod písm. B) bylo vydáno osvědčení účastníka odboje a odporu proti komunismu dle zákona č. 262/2011 Sb., a to z titulu její následující protikomunistické činnos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Zde popište, v čem spočíval odboj a odpor proti komunistickému režimu ve smyslu zákona – tj. zde podrobně uveďte konkrétní činnost příp. období a místo jejího uskutečňování, další zúčastněné osoby, název odbojové skupiny atd. V případě potřeby použijte další volný papír, který přiložte v příloze k žádost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Doklady prokazující tvrzený odboj a odpor proti komunistickému režim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le zákona musí žádost obsahovat též podklady prokazující splnění podmínek pro vydání osvědčení. </w:t>
      </w:r>
      <w:r>
        <w:rPr/>
        <w:t xml:space="preserve">Proto zde uveď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) podklady, které přikládá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dklady a důkazy, jejichž provedení navrhujete, avšak nemáte je k dispozici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>Prohlášení k překážkám bránícím vydání osvěd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ákon stanoví překážky, které až na určité výjimky brání vydání osvědčení. Za účastníka odboje a odporu proti komunismu se nepovažuje občan, který v době nesvobody:</w:t>
      </w:r>
    </w:p>
    <w:p>
      <w:pPr>
        <w:pStyle w:val="Normlnweb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příslušníkem nebo zaměstnancem bezpečnostních složek, s výjimkou základní nebo náhradní vojenské činné služby,</w:t>
      </w:r>
    </w:p>
    <w:p>
      <w:pPr>
        <w:pStyle w:val="Normlnweb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evidován v materiálech bezpečnostních složek jako jejich spolupracovník nebo tajný spolupracovník anebo byl členem Pomocné stráže Veřejné bezpečnosti, pomocníkem Pohraniční stráže nebo informátorem zpravodajského aparátu Komunistické strany Československa anebo jinak obdobně spolupracoval s bezpečnostními složkami nebo Komunistickou stranou Československa,</w:t>
      </w:r>
    </w:p>
    <w:p>
      <w:pPr>
        <w:pStyle w:val="Normlnweb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členem nebo kandidátem Komunistické strany Československa nebo Komunistické strany Slovenska,</w:t>
      </w:r>
    </w:p>
    <w:p>
      <w:pPr>
        <w:pStyle w:val="Normlnweb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příslušníkem Lidových milicí,</w:t>
      </w:r>
    </w:p>
    <w:p>
      <w:pPr>
        <w:pStyle w:val="Normlnweb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po 21. srpnu 1968 individuálním členem Svazu československo-sovětského přátelství, s výjimkou těch, kteří své členství ve Svazu československo-sovětského přátelství krátce po 21. srpnu 1968 ukončili,</w:t>
      </w:r>
    </w:p>
    <w:p>
      <w:pPr>
        <w:pStyle w:val="Normlnweb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členem akčního výboru Národní fronty po 25. únoru 1948, prověrkových komisí po 25. únoru 1948 nebo prověrkových a normalizačních komisí po 21. srpnu 1968,</w:t>
      </w:r>
    </w:p>
    <w:p>
      <w:pPr>
        <w:pStyle w:val="Normlnweb"/>
        <w:numPr>
          <w:ilvl w:val="1"/>
          <w:numId w:val="9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studentem nebo absolventem vysokých škol politických, bezpečnostních nebo vojenských anebo školení obdobných směrů ve státech, které byly smluvní stranou Varšavské smlouvy, anebo vědeckým aspirantem anebo účastníkem kursů delších než 3 měsíce na těchto školách,</w:t>
      </w:r>
    </w:p>
    <w:p>
      <w:pPr>
        <w:pStyle w:val="Normlnweb"/>
        <w:numPr>
          <w:ilvl w:val="1"/>
          <w:numId w:val="10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příslušníkem nebo spolupracovníkem zpravodajské služby cizího státu v době, kdy v tomto státě vládl komunistický nebo komunistickému režimu obdobný režim, nebo</w:t>
      </w:r>
    </w:p>
    <w:p>
      <w:pPr>
        <w:pStyle w:val="Normlnweb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/>
      </w:pPr>
      <w:r>
        <w:rPr>
          <w:rFonts w:cs="Times New Roman" w:ascii="Times New Roman" w:hAnsi="Times New Roman"/>
        </w:rPr>
        <w:t xml:space="preserve">se jinak dobrovolně, vědomě a aktivně významným způsobem podílel na budování, rozvoji a upevňování komunistické totalitní moci v Českoslovens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hlašuji tímto, že u zesnulého účastníka odboje a odporu </w:t>
      </w:r>
      <w:r>
        <w:rPr/>
        <w:t>(</w:t>
      </w:r>
      <w:r>
        <w:rPr>
          <w:i/>
        </w:rPr>
        <w:t>nehodící se škrtněte</w:t>
      </w:r>
      <w:r>
        <w:rPr/>
        <w:t xml:space="preserve">): </w:t>
      </w:r>
    </w:p>
    <w:p>
      <w:pPr>
        <w:pStyle w:val="Normal"/>
        <w:spacing w:before="120" w:after="0"/>
        <w:ind w:left="180" w:hanging="360"/>
        <w:jc w:val="both"/>
        <w:rPr/>
      </w:pPr>
      <w:r>
        <w:rPr/>
        <w:t xml:space="preserve">a) Nevyvstala žádná z výše citovaných zákonných překážek bránících vydání osvědčení. </w:t>
      </w:r>
    </w:p>
    <w:p>
      <w:pPr>
        <w:pStyle w:val="Normal"/>
        <w:spacing w:before="120" w:after="0"/>
        <w:ind w:left="180" w:hanging="360"/>
        <w:jc w:val="both"/>
        <w:rPr/>
      </w:pPr>
      <w:r>
        <w:rPr/>
        <w:t xml:space="preserve">b) Vyvstala překážka uvedená pod písm. … a není mi známa žádná skutečnost, která by toto jeho jednání jakkoliv omlouvala. </w:t>
      </w:r>
    </w:p>
    <w:p>
      <w:pPr>
        <w:pStyle w:val="Normal"/>
        <w:spacing w:before="120" w:after="0"/>
        <w:ind w:left="180" w:hanging="360"/>
        <w:jc w:val="both"/>
        <w:rPr/>
      </w:pPr>
      <w:r>
        <w:rPr/>
        <w:t xml:space="preserve">c) Sice vyvstala překážka uvedená výše pod písm. …, avšak domnívám se, že by k ní z dále uvedených důvodů nemělo být přihlíženo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1"/>
        <w:numPr>
          <w:ilvl w:val="0"/>
          <w:numId w:val="0"/>
        </w:numPr>
        <w:ind w:left="0" w:hanging="0"/>
        <w:jc w:val="both"/>
        <w:rPr/>
      </w:pPr>
      <w:r>
        <w:rPr/>
        <w:t>Prohlašuji, že všechny údaje v žádosti a jejích přílohách jsou pravdivé, a na důkaz toho připojuji svůj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 dne ………………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vlastnoruční podpis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latodrky">
    <w:name w:val="Kulaté odrážky"/>
    <w:basedOn w:val="Normal"/>
    <w:qFormat/>
    <w:pPr>
      <w:tabs>
        <w:tab w:val="clear" w:pos="708"/>
        <w:tab w:val="left" w:pos="454" w:leader="none"/>
        <w:tab w:val="right" w:pos="9242" w:leader="dot"/>
      </w:tabs>
    </w:pPr>
    <w:rPr>
      <w:b/>
      <w:iCs/>
    </w:rPr>
  </w:style>
  <w:style w:type="paragraph" w:styleId="Slovanseznam1">
    <w:name w:val="číslovaný seznam1"/>
    <w:basedOn w:val="Normal"/>
    <w:qFormat/>
    <w:pPr>
      <w:widowControl w:val="false"/>
      <w:numPr>
        <w:ilvl w:val="0"/>
        <w:numId w:val="2"/>
      </w:numPr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1:00Z</dcterms:created>
  <dc:creator>Lenka Zvánovcová Lemingerová</dc:creator>
  <dc:description/>
  <cp:keywords/>
  <dc:language>en-US</dc:language>
  <cp:lastModifiedBy>Viktor Meca</cp:lastModifiedBy>
  <cp:lastPrinted>2011-09-30T12:54:00Z</cp:lastPrinted>
  <dcterms:modified xsi:type="dcterms:W3CDTF">2011-10-14T07:14:00Z</dcterms:modified>
  <cp:revision>8</cp:revision>
  <dc:subject/>
  <dc:title>Ministerstvo obrany České republiky</dc:title>
</cp:coreProperties>
</file>